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1938A Pinout Pictoria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ck Karlquist, Dec. 10, 2004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troductio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E1938A oven crystal oscillator controller board has various configurations for its D-subminiature connector.  All configurations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ame PC board with the same physical pin locations, howeve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ector may be installed on either side of the board, and ther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ous numbering schemes.  This pictorial document shows where various signals on physically located in a photo, to avoid ambiguity with connector pin numbering schemes.  Pin numbers in this document are the same as on the schemat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omponent side of board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e figure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463040</wp:posOffset>
                </wp:positionV>
                <wp:extent cx="538480" cy="47625"/>
                <wp:effectExtent l="1270" t="14605" r="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5.2pt" to="105.35pt,118.9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20140</wp:posOffset>
                </wp:positionV>
                <wp:extent cx="452755" cy="347980"/>
                <wp:effectExtent l="8890" t="1143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34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8.2pt" to="125.6pt,115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77240</wp:posOffset>
                </wp:positionV>
                <wp:extent cx="686435" cy="714375"/>
                <wp:effectExtent l="10795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1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2pt" to="144pt,117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</wp:posOffset>
                </wp:positionV>
                <wp:extent cx="676910" cy="1028700"/>
                <wp:effectExtent l="12065" t="825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2pt" to="161.25pt,115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77240</wp:posOffset>
                </wp:positionV>
                <wp:extent cx="0" cy="6858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1.2pt" to="180pt,115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</wp:posOffset>
                </wp:positionV>
                <wp:extent cx="228600" cy="1028700"/>
                <wp:effectExtent l="13970" t="3175" r="234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2pt" to="251.95pt,115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</wp:posOffset>
                </wp:positionV>
                <wp:extent cx="0" cy="10287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.2pt" to="270pt,115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0</wp:posOffset>
                </wp:positionH>
                <wp:positionV relativeFrom="paragraph">
                  <wp:posOffset>777240</wp:posOffset>
                </wp:positionV>
                <wp:extent cx="133350" cy="671830"/>
                <wp:effectExtent l="25400" t="317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7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61.2pt" to="296.95pt,114.0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040</wp:posOffset>
                </wp:positionH>
                <wp:positionV relativeFrom="paragraph">
                  <wp:posOffset>1005840</wp:posOffset>
                </wp:positionV>
                <wp:extent cx="123825" cy="462280"/>
                <wp:effectExtent l="19685" t="381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46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79.2pt" to="314.9pt,115.5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4640</wp:posOffset>
                </wp:positionH>
                <wp:positionV relativeFrom="paragraph">
                  <wp:posOffset>1463040</wp:posOffset>
                </wp:positionV>
                <wp:extent cx="238125" cy="38100"/>
                <wp:effectExtent l="0" t="17780" r="254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5.2pt" to="341.9pt,118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710690</wp:posOffset>
                </wp:positionV>
                <wp:extent cx="414655" cy="209550"/>
                <wp:effectExtent l="6985" t="0" r="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720" cy="20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4.7pt" to="113.6pt,151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715770</wp:posOffset>
                </wp:positionV>
                <wp:extent cx="543560" cy="661670"/>
                <wp:effectExtent l="11430" t="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66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5.1pt" to="132.75pt,187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0455</wp:posOffset>
                </wp:positionH>
                <wp:positionV relativeFrom="paragraph">
                  <wp:posOffset>1734820</wp:posOffset>
                </wp:positionV>
                <wp:extent cx="814070" cy="1176020"/>
                <wp:effectExtent l="12065" t="0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960" cy="11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36.6pt" to="150.7pt,229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748790</wp:posOffset>
                </wp:positionV>
                <wp:extent cx="319405" cy="742950"/>
                <wp:effectExtent l="13335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320" cy="74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7.7pt" to="169.1pt,196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738630</wp:posOffset>
                </wp:positionV>
                <wp:extent cx="114300" cy="1095375"/>
                <wp:effectExtent l="14605" t="0" r="3429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9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6.9pt" to="188.95pt,223.1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1686560</wp:posOffset>
                </wp:positionV>
                <wp:extent cx="304800" cy="118745"/>
                <wp:effectExtent l="635" t="8890" r="571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1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2.8pt" to="341.95pt,142.1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7270</wp:posOffset>
                </wp:positionH>
                <wp:positionV relativeFrom="paragraph">
                  <wp:posOffset>1724660</wp:posOffset>
                </wp:positionV>
                <wp:extent cx="328295" cy="995045"/>
                <wp:effectExtent l="13970" t="0" r="139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8320" cy="99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135.8pt" to="305.9pt,214.1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691640</wp:posOffset>
                </wp:positionV>
                <wp:extent cx="114300" cy="800100"/>
                <wp:effectExtent l="14605" t="0" r="3048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3.2pt" to="260.95pt,196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729740</wp:posOffset>
                </wp:positionV>
                <wp:extent cx="357505" cy="1104900"/>
                <wp:effectExtent l="13970" t="0" r="146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7480" cy="110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6.2pt" to="244.1pt,223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1729740</wp:posOffset>
                </wp:positionV>
                <wp:extent cx="190500" cy="533400"/>
                <wp:effectExtent l="12065" t="0" r="139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6.2pt" to="314.95pt,178.1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4114800"/>
            <wp:effectExtent l="0" t="0" r="0" b="0"/>
            <wp:docPr id="21" name="DSC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SC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344295</wp:posOffset>
                </wp:positionV>
                <wp:extent cx="10375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ACOM/D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5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 ACOM/D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01395</wp:posOffset>
                </wp:positionV>
                <wp:extent cx="1037590" cy="2374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Vref Com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8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 Vref Com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658495</wp:posOffset>
                </wp:positionV>
                <wp:extent cx="923290" cy="237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 EFC sh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. EFC sh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201295</wp:posOffset>
                </wp:positionV>
                <wp:extent cx="1037590" cy="2374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 TX, serial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. TX, serial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544195</wp:posOffset>
                </wp:positionV>
                <wp:extent cx="1037590" cy="2374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. Data from 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. Data from 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201295</wp:posOffset>
                </wp:positionV>
                <wp:extent cx="1037590" cy="2374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. PIC data re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5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. PIC data re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201295</wp:posOffset>
                </wp:positionV>
                <wp:extent cx="1037590" cy="2374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. Data to 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5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. Data to 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544195</wp:posOffset>
                </wp:positionV>
                <wp:extent cx="1037590" cy="2374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. Vref, +2.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2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. Vref, +2.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887095</wp:posOffset>
                </wp:positionV>
                <wp:extent cx="1151890" cy="2374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. 10 MHz, com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9. 10 MHz, com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1344295</wp:posOffset>
                </wp:positionV>
                <wp:extent cx="1151890" cy="2374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. 10 MHz, signal com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5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. 10 MHz, signal com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801495</wp:posOffset>
                </wp:positionV>
                <wp:extent cx="1037590" cy="2374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. ACOM/D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1. ACOM/D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2258695</wp:posOffset>
                </wp:positionV>
                <wp:extent cx="1037590" cy="2374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. ACOM/D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7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2. ACOM/D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2830195</wp:posOffset>
                </wp:positionV>
                <wp:extent cx="694690" cy="2374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. EFC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2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3. EFC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2487295</wp:posOffset>
                </wp:positionV>
                <wp:extent cx="580390" cy="2374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. +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95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4. +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2830195</wp:posOffset>
                </wp:positionV>
                <wp:extent cx="580390" cy="2374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. +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2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5. +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2830195</wp:posOffset>
                </wp:positionV>
                <wp:extent cx="1037590" cy="2374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. RX, serial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2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6. RX, serial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2487295</wp:posOffset>
                </wp:positionV>
                <wp:extent cx="694690" cy="2374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. +12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95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7. +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1755</wp:posOffset>
                </wp:positionH>
                <wp:positionV relativeFrom="paragraph">
                  <wp:posOffset>2715895</wp:posOffset>
                </wp:positionV>
                <wp:extent cx="808990" cy="2374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. PIC 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1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8. PIC 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2258695</wp:posOffset>
                </wp:positionV>
                <wp:extent cx="1037590" cy="23749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. Not u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77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9. Not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8955</wp:posOffset>
                </wp:positionH>
                <wp:positionV relativeFrom="paragraph">
                  <wp:posOffset>1687195</wp:posOffset>
                </wp:positionV>
                <wp:extent cx="1037590" cy="2374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. Not u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2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0. Not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center"/>
        <w:rPr/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 Component side of E1938A controller board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05300</wp:posOffset>
                </wp:positionH>
                <wp:positionV relativeFrom="paragraph">
                  <wp:posOffset>-1938655</wp:posOffset>
                </wp:positionV>
                <wp:extent cx="514350" cy="101600"/>
                <wp:effectExtent l="0" t="14605" r="3175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10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-152.65pt" to="379.45pt,-144.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u w:val="single"/>
        </w:rPr>
        <w:t>Circuit side of board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that pin numbers are embossed on this connector.  See figure 2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97155</wp:posOffset>
                </wp:positionV>
                <wp:extent cx="1037590" cy="2374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. Data from 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. Data from 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1037590" cy="2374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. PIC data re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. PIC data re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1950</wp:posOffset>
                </wp:positionH>
                <wp:positionV relativeFrom="paragraph">
                  <wp:posOffset>955040</wp:posOffset>
                </wp:positionV>
                <wp:extent cx="514350" cy="101600"/>
                <wp:effectExtent l="0" t="14605" r="3175" b="260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10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75.2pt" to="368.95pt,83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2550</wp:posOffset>
                </wp:positionH>
                <wp:positionV relativeFrom="paragraph">
                  <wp:posOffset>612140</wp:posOffset>
                </wp:positionV>
                <wp:extent cx="679450" cy="400050"/>
                <wp:effectExtent l="0" t="12700" r="762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9320" cy="39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48.2pt" to="359.95pt,79.6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1250</wp:posOffset>
                </wp:positionH>
                <wp:positionV relativeFrom="paragraph">
                  <wp:posOffset>269240</wp:posOffset>
                </wp:positionV>
                <wp:extent cx="692150" cy="762000"/>
                <wp:effectExtent l="0" t="10160" r="1079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" cy="76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21.2pt" to="341.95pt,81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7250</wp:posOffset>
                </wp:positionH>
                <wp:positionV relativeFrom="paragraph">
                  <wp:posOffset>497840</wp:posOffset>
                </wp:positionV>
                <wp:extent cx="260350" cy="488950"/>
                <wp:effectExtent l="635" t="6985" r="127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80" cy="48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39.2pt" to="287.95pt,77.6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317500" cy="825500"/>
                <wp:effectExtent l="13970" t="5715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82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pt" to="240.95pt,77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9150</wp:posOffset>
                </wp:positionH>
                <wp:positionV relativeFrom="paragraph">
                  <wp:posOffset>497840</wp:posOffset>
                </wp:positionV>
                <wp:extent cx="196850" cy="450850"/>
                <wp:effectExtent l="5080" t="6350" r="133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45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39.2pt" to="179.95pt,74.6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88900" cy="844550"/>
                <wp:effectExtent l="14605" t="1905" r="336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4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pt" to="141.95pt,78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497840</wp:posOffset>
                </wp:positionV>
                <wp:extent cx="177800" cy="508000"/>
                <wp:effectExtent l="13970" t="5080" r="127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0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.2pt" to="121.95pt,79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726440</wp:posOffset>
                </wp:positionV>
                <wp:extent cx="222250" cy="260350"/>
                <wp:effectExtent l="11430" t="952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6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7.2pt" to="98.45pt,77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1069340</wp:posOffset>
                </wp:positionV>
                <wp:extent cx="412750" cy="31750"/>
                <wp:effectExtent l="1270" t="17780" r="0" b="361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4.2pt" to="77.45pt,86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291590</wp:posOffset>
                </wp:positionV>
                <wp:extent cx="482600" cy="120650"/>
                <wp:effectExtent l="3810" t="20955" r="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12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7pt" to="82.95pt,111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1316990</wp:posOffset>
                </wp:positionV>
                <wp:extent cx="781050" cy="438150"/>
                <wp:effectExtent l="7620" t="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3.7pt" to="106.45pt,138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1323340</wp:posOffset>
                </wp:positionV>
                <wp:extent cx="825500" cy="660400"/>
                <wp:effectExtent l="9525" t="0" r="0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5480" cy="66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4.2pt" to="127.95pt,156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1297940</wp:posOffset>
                </wp:positionV>
                <wp:extent cx="914400" cy="1028700"/>
                <wp:effectExtent l="10795" t="0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2.2pt" to="152.95pt,183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1297940</wp:posOffset>
                </wp:positionV>
                <wp:extent cx="685800" cy="1371600"/>
                <wp:effectExtent l="13335" t="0" r="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2.2pt" to="170.95pt,210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316990</wp:posOffset>
                </wp:positionV>
                <wp:extent cx="203200" cy="323850"/>
                <wp:effectExtent l="12700" t="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3.7pt" to="231.95pt,129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1272540</wp:posOffset>
                </wp:positionV>
                <wp:extent cx="501650" cy="825500"/>
                <wp:effectExtent l="12700" t="0" r="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480" cy="82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0.2pt" to="255.45pt,165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310640</wp:posOffset>
                </wp:positionV>
                <wp:extent cx="615950" cy="1244600"/>
                <wp:effectExtent l="13335" t="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960" cy="124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3.2pt" to="273.45pt,201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89400</wp:posOffset>
                </wp:positionH>
                <wp:positionV relativeFrom="paragraph">
                  <wp:posOffset>1259840</wp:posOffset>
                </wp:positionV>
                <wp:extent cx="482600" cy="38100"/>
                <wp:effectExtent l="0" t="36195" r="127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76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99.2pt" to="359.95pt,102.1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1297940</wp:posOffset>
                </wp:positionV>
                <wp:extent cx="114300" cy="914400"/>
                <wp:effectExtent l="32385" t="0" r="146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2.2pt" to="305.95pt,174.1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4114800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836295</wp:posOffset>
                </wp:positionV>
                <wp:extent cx="1037590" cy="23749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ACOM/D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5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 ACOM/D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7555</wp:posOffset>
                </wp:positionH>
                <wp:positionV relativeFrom="paragraph">
                  <wp:posOffset>379095</wp:posOffset>
                </wp:positionV>
                <wp:extent cx="1037590" cy="23749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Vref Com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9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 Vref Com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8955</wp:posOffset>
                </wp:positionH>
                <wp:positionV relativeFrom="paragraph">
                  <wp:posOffset>36195</wp:posOffset>
                </wp:positionV>
                <wp:extent cx="923290" cy="23749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 EFC sh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. EFC sh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355</wp:posOffset>
                </wp:positionH>
                <wp:positionV relativeFrom="paragraph">
                  <wp:posOffset>264795</wp:posOffset>
                </wp:positionV>
                <wp:extent cx="1037590" cy="23749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 TX, serial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. TX, serial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264795</wp:posOffset>
                </wp:positionV>
                <wp:extent cx="923290" cy="23749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. Data to 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. Data to 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055</wp:posOffset>
                </wp:positionH>
                <wp:positionV relativeFrom="paragraph">
                  <wp:posOffset>264795</wp:posOffset>
                </wp:positionV>
                <wp:extent cx="1037590" cy="23749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. Vref, +2.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0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. Vref, +2.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607695</wp:posOffset>
                </wp:positionV>
                <wp:extent cx="1151890" cy="23749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. 10 MHz, com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9. 10 MHz, com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5945</wp:posOffset>
                </wp:positionH>
                <wp:positionV relativeFrom="paragraph">
                  <wp:posOffset>950595</wp:posOffset>
                </wp:positionV>
                <wp:extent cx="1151890" cy="23749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. 10 MHz, signal com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4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. 10 MHz, signal com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7555</wp:posOffset>
                </wp:positionH>
                <wp:positionV relativeFrom="paragraph">
                  <wp:posOffset>1179195</wp:posOffset>
                </wp:positionV>
                <wp:extent cx="1037590" cy="23749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. ACOM/D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2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1. ACOM/D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0255</wp:posOffset>
                </wp:positionH>
                <wp:positionV relativeFrom="paragraph">
                  <wp:posOffset>2207895</wp:posOffset>
                </wp:positionV>
                <wp:extent cx="1037590" cy="23749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. ACOM/D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73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2. ACOM/D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7255</wp:posOffset>
                </wp:positionH>
                <wp:positionV relativeFrom="paragraph">
                  <wp:posOffset>2550795</wp:posOffset>
                </wp:positionV>
                <wp:extent cx="694690" cy="23749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. EFC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0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3. EFC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255</wp:posOffset>
                </wp:positionH>
                <wp:positionV relativeFrom="paragraph">
                  <wp:posOffset>2093595</wp:posOffset>
                </wp:positionV>
                <wp:extent cx="580390" cy="23749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. +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64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4. +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7255</wp:posOffset>
                </wp:positionH>
                <wp:positionV relativeFrom="paragraph">
                  <wp:posOffset>1636395</wp:posOffset>
                </wp:positionV>
                <wp:extent cx="580390" cy="23749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. +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8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5. +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2665095</wp:posOffset>
                </wp:positionV>
                <wp:extent cx="1037590" cy="23749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. RX, serial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09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6. RX, serial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055</wp:posOffset>
                </wp:positionH>
                <wp:positionV relativeFrom="paragraph">
                  <wp:posOffset>2322195</wp:posOffset>
                </wp:positionV>
                <wp:extent cx="694690" cy="23749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. +12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8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7. +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1979295</wp:posOffset>
                </wp:positionV>
                <wp:extent cx="808990" cy="23749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. PIC 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55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8. PIC 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1636395</wp:posOffset>
                </wp:positionV>
                <wp:extent cx="1037590" cy="23749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. Not u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8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9. Not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61645</wp:posOffset>
                </wp:positionH>
                <wp:positionV relativeFrom="paragraph">
                  <wp:posOffset>1293495</wp:posOffset>
                </wp:positionV>
                <wp:extent cx="1037590" cy="23749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. Not u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1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0. Not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before="120" w:after="120"/>
        <w:jc w:val="center"/>
        <w:rPr/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 D-sub with coax insert on circuit side of PC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45:00Z</dcterms:created>
  <dc:creator>Rick Karlquist</dc:creator>
  <dc:description/>
  <dc:language>en-US</dc:language>
  <cp:lastModifiedBy>Rick Karlquist</cp:lastModifiedBy>
  <dcterms:modified xsi:type="dcterms:W3CDTF">2004-12-10T18:28:00Z</dcterms:modified>
  <cp:revision>3</cp:revision>
  <dc:subject/>
  <dc:title>E1938A Pinout Pictorial</dc:title>
</cp:coreProperties>
</file>